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Особенности работы над выразительностью речи глухих учащихся</w:t>
      </w:r>
    </w:p>
    <w:p>
      <w:pPr>
        <w:pStyle w:val="Normal"/>
        <w:jc w:val="center"/>
        <w:rPr/>
      </w:pPr>
      <w:r>
        <w:rPr/>
        <w:t>Г.Н.Гильманова, учитель-дефектолог 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ГБС(К)ОУ для обучающихся, воспитанни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отклонениями в развитии «Елабужская специальная </w:t>
      </w:r>
    </w:p>
    <w:p>
      <w:pPr>
        <w:pStyle w:val="Normal"/>
        <w:jc w:val="right"/>
        <w:rPr/>
      </w:pPr>
      <w:r>
        <w:rPr/>
        <w:t xml:space="preserve">(коррекционная) общеобразовательная </w:t>
      </w:r>
    </w:p>
    <w:p>
      <w:pPr>
        <w:pStyle w:val="Normal"/>
        <w:jc w:val="right"/>
        <w:rPr/>
      </w:pPr>
      <w:r>
        <w:rPr/>
        <w:t xml:space="preserve">школа-интернат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>Устная речь играет в нашей жизни большую роль, выступая в качестве коммуникативной функции.  А устное слово служит для нас носителем языка и важнейшим орудием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формировать у неслышащего устную речь – значит обеспечить усвоения им необходимого словаря, грамматического строя языка, навыков восприятия устной речи и произношения, а также навыков общения с окружающими посредством устного сл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ная речь оказывает глубокое положительное влияние на формирование личности неслышащего и помогает ему стать полноценным членом об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ой из важнейших проблем для речи неслышащих детей является недостаточная её выразительность, которая связана как с её восприятием на слух, так и с её воспроизве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чь неслышащих детей не  модулирована, монотонна, лишена логического ударения.  Отсутствие только одного из средств её выразительности, в частности интонации, затрудняет понимание речи окружающими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сутствие интонации оказывает отрицательное влияние на развитие словесно-логического мышления, т.е. не позволяет неслышащим детям использовать интонацию, как средство формирования речевого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риятие чужой речи неслышащими детьми тоже затруднено. Так, о громкости звучания, темпе, паузальном делении речи неслышащий ребёнок может судить исходя из оптической выразительности речи и на основе тактильно-вибрационных ощущений. Ещё большие трудности встречают неслышащие дети при восприятии интонации и логического ударения. Правильно организованный педагогический процесс будет способствовать неслышащим  детям  овладевать выразительностью хотя бы в элементар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 доступным для восприятия на слух детям с нарушением слуха является паузальное членение фразы на синтаг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имость паузального членения фразы на синтагмы заключается в том, что оно выполняет функцию соединения слов в смысловые группы и способствует установлению логических и смысловых связей в предложен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Умение группировать слова в  синтагмы, отделять их друг от друга паузой является  важной предпосылкой для развития словесно-логического мышления и формирования мысли у детей с нарушенным слухом. </w:t>
      </w:r>
    </w:p>
    <w:p>
      <w:pPr>
        <w:pStyle w:val="Normal"/>
        <w:ind w:firstLine="720"/>
        <w:jc w:val="both"/>
        <w:rPr/>
      </w:pPr>
      <w:r>
        <w:rPr>
          <w:sz w:val="28"/>
        </w:rPr>
        <w:t>Важной задачей является развитие умений воспринимать паузы и выражать их в речи, развивать умения группировать слова в синтагмы, выделяя паузой смысловые единицы, что является предпосылкой не только для понимания речи окружающих людей, но и правильного формулирования собственных мыслей.</w:t>
      </w:r>
    </w:p>
    <w:p>
      <w:pPr>
        <w:pStyle w:val="TextBody"/>
        <w:spacing w:lineRule="auto" w:line="240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ажным разделом обучения является формирование у учащихся интонационной структуры ре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направленное обучение неслышащих детей воспроизведению интонационных речевых структур наряду с формированием нормального звучания голоса и звукового состава речи позволяет обеспечить ученикам более полноценную устную коммуникацию со слыша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ьная работа над произносительной стороной устной речи проводится на индивидуальных и музыкально-ритмических занятиях, в слуховом кабинете, на фонетических зарядках, на общеобразовательных уроках и внеклассных занятиях. При этом постоянно учеников целенаправленно побуждаем произносить речевой материал, реализуя свои возможности воспроизведения звукового состава слов, словесного ударения, ритмико-мелодической структуры ф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лушивание учеников в выразительную, эмоциональную, соответствующую нормам произношения речь окружающих слышащих людей, контроль со стороны взрослых за устной речью неслышащих детей являются одним из важнейших факторов, содействующих успешности их обучения, закреплению усвоенных произносительных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уроках в слуховом кабинете важное значение придается формированию слухо-кинестетических связей. Дети учатся воспринимать на слух основные речевые элементы, отрабатываемые в произношении. При работе над ритмико-мелодической структурой фразы применяется движение рукой, одновременно моделирующее нормальный темп речи, слитность и паузы, ударение (ударный слог подчеркивается более интенсивным движением).</w:t>
      </w:r>
    </w:p>
    <w:p>
      <w:pPr>
        <w:pStyle w:val="Normal"/>
        <w:jc w:val="both"/>
        <w:rPr/>
      </w:pPr>
      <w:r>
        <w:rPr>
          <w:sz w:val="28"/>
        </w:rPr>
        <w:tab/>
        <w:t>Ученик говорит сопряженно с учителем и одновременно по подражанию учителю выполняет движение рукой, которое «ведет за собой речь», побуждая говорить в определенном темпе, в нужном месте сделать паузу и ударение, воспроизводить мелодический контур фразы. После того, как ученик научится произносить фразу сопряженно с учителем, он упражняется в самостоятельном её воспроизведении (с движением рукой и без движения). При работе над интонационными речевыми структурами применяются приборы, преобразующие звуковые сигналы в оптические. В слуховом кабинете с этой целью используется интонограф «Унитон». Отображение на экране интонационных структур в виде графиков, с одной стороны, позволяет детям самостоятельно оценить качество своей речи,  повысить мотивацию в обучении, с другой – помогает учителю более точно оценить умение учеников (особенно при воспроизведении мелодической структуры реч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каждом уроке в слуховом кабинете стали  непременными элементы фонетической ритмики. Это система двигательных упражнений движения тела, головы, рук, ног, а также естественные жесты сочетаются с произнесением определенного речевого материала. Эта совокупность движений тела и речевых органов способствует формированию устной речи с выраженной ритмико-интонационной структурой. Упражнения направлены на нормализацию речевого дыхания и связанной с ним слитности речи; формирование умений изменить силу и высоту голоса, сохраняя нормальный тембр; правильно воспроизводить звуковую структуру речи; выражать свои эмоции интонационными средствам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использовать все приобретенные произносительные навыки для  выразительного чтения  заучиваемых наизусть стихотворений и отрывков художественной прозы.</w:t>
      </w:r>
    </w:p>
    <w:p>
      <w:pPr>
        <w:pStyle w:val="2"/>
        <w:spacing w:lineRule="auto" w:line="240"/>
        <w:rPr/>
      </w:pPr>
      <w:r>
        <w:rPr/>
        <w:tab/>
        <w:t>Читая наизусть отобранные стихотворения учащиеся демонстрируют свои достижения в технике речи. Работа над стихотворением  имеет важное значение и для эстетического воспитания детей, она прививает вкус к художественному слову.</w:t>
      </w:r>
    </w:p>
    <w:p>
      <w:pPr>
        <w:pStyle w:val="2"/>
        <w:spacing w:lineRule="auto" w:line="240"/>
        <w:rPr/>
      </w:pPr>
      <w:r>
        <w:rPr/>
        <w:tab/>
        <w:t>Известно, что стихотворная речь обладает рядом особенностей и значительно отличается от обычной речи. Слово в стихотворении, даже если оно и не выделено формально как самостоятельная единица речи, звучит отчетливее, самостоятельнее, чем в речи иного типа. Эта особенность тесно связана и с другой – паузы в стихотворении как в количественном, так и в качественном отношении приобретает повышенн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личительной особенностью стихотворной речи является и то, что это прежде всего ритмически организационная речь – упорядоченное повторение звуковых особенностей придает стихотворению ритмический характер. Названные отличия стихотворной речи от прозы, как показывает опыт, очень трудны для понимания неслыщащими учащимися. Самый распространенный недостаток чтения стихотворных текстов ими – пренебрежительное отношение к паузам, к ритму, рифме и строфической организации стихотво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ьники читают стихотворения как прозу, монотонно, проглатывая начало или конец слов, заменяют одни звуки другими, иногда объединяют слова в одно целое или же отделяют предлоги от слов. Стихотворная речь произносится тускло, прерывается частым дыханием  и т.д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работе над стихотворным текстом в школе для детей с нарушением слуха должно уделяться особо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ение словесного и логического ударений, разделение фраз с помощью пауз, правильная ритмика стихотворной речи – все это вполне доступно большинству учащихся. Эти виды работы включены в программу слуховых занятий, где учащиеся в условиях слухового кабинета слухо-зрительно и на слух отрабатывают словесное и логическое ударения, членение  фраз с помощью пауз и соблюдение ритма стихотво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ование остаточного слуха неслышащих учащихся в работе над ритмом стихотворений строится в определенной последователь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Нотирование стихотворного текста, что 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сстановку словесного уда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ау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фоэпических надстроч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абота над ритмом стихотворения (условное изображение ритма стихотворения, отработка темпа чт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Индивидуальная и фронтальная работа над чтением и декламацией стихотворения.</w:t>
      </w:r>
    </w:p>
    <w:p>
      <w:pPr>
        <w:pStyle w:val="Normal"/>
        <w:jc w:val="both"/>
        <w:rPr/>
      </w:pPr>
      <w:r>
        <w:rPr>
          <w:sz w:val="28"/>
        </w:rPr>
        <w:t xml:space="preserve">Стихотворение записывается на доске без каких-либо надстрочных знаков. Учитель с помощью звукоусиливающей аппаратуры дает учащимся  правильный образец чтения. После этого начинается поэтапная работа над текстом. 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чале для отработки берется одна строфа (четверостишие). Прикрыв экраном лицо учитель зачитывает целую строчку, ученики на слух различают ударение в сло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тановка орфоэпических надстрочных знаков проводится также с использованием остаточного слуха. Как известно, стихотворный ритм – это закономерное повторение соизмеримых речевых единиц. Внешним признаком  последних является одинаковое число ударных и безударных слогов. Для удобства записи ритма мы используем прежде всего слогоударный принцип выражения того или иного стихотворения путем чередования ударных и безударных слогов.</w:t>
      </w:r>
    </w:p>
    <w:p>
      <w:pPr>
        <w:pStyle w:val="Normal"/>
        <w:jc w:val="both"/>
        <w:rPr/>
      </w:pPr>
      <w:r>
        <w:rPr>
          <w:sz w:val="28"/>
        </w:rPr>
        <w:tab/>
        <w:t>На всех этапах работы учитель большое внимание уделяет контролю за правильным дыхан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32" w:firstLine="40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outlineLvl w:val="6"/>
    </w:pPr>
    <w:rPr>
      <w:sz w:val="32"/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01:00Z</dcterms:created>
  <dc:creator>User</dc:creator>
  <dc:description/>
  <cp:keywords/>
  <dc:language>en-US</dc:language>
  <cp:lastModifiedBy>Ольга</cp:lastModifiedBy>
  <cp:lastPrinted>2008-05-28T14:27:00Z</cp:lastPrinted>
  <dcterms:modified xsi:type="dcterms:W3CDTF">2012-01-25T08:15:00Z</dcterms:modified>
  <cp:revision>10</cp:revision>
  <dc:subject/>
  <dc:title>Выписка из протокола заседания № 3</dc:title>
</cp:coreProperties>
</file>